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КУМЕНТИ НА ВИПУСК СТУДЕНТІВ </w:t>
      </w:r>
      <w:r>
        <w:rPr>
          <w:rFonts w:cs="Arial" w:ascii="Arial" w:hAnsi="Arial"/>
          <w:b/>
          <w:sz w:val="20"/>
          <w:szCs w:val="20"/>
          <w:lang w:val="ru-RU"/>
        </w:rPr>
        <w:t>834</w:t>
      </w:r>
      <w:r>
        <w:rPr>
          <w:rFonts w:cs="Arial" w:ascii="Arial" w:hAnsi="Arial"/>
          <w:sz w:val="20"/>
          <w:szCs w:val="20"/>
          <w:lang w:val="ru-RU"/>
        </w:rPr>
        <w:t xml:space="preserve"> взводу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18"/>
        <w:gridCol w:w="900"/>
        <w:gridCol w:w="888"/>
        <w:gridCol w:w="1285"/>
        <w:gridCol w:w="600"/>
        <w:gridCol w:w="768"/>
        <w:gridCol w:w="888"/>
        <w:gridCol w:w="1356"/>
        <w:gridCol w:w="1404"/>
      </w:tblGrid>
      <w:tr>
        <w:trPr>
          <w:trHeight w:val="328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/п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ізвище, ініціали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АВТОБІОГРАФІЯ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АСПОРТ (1,2,11 стор)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Ідент 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Ідент 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ото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иплом 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акалавра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в про шлюб</w:t>
            </w:r>
          </w:p>
        </w:tc>
      </w:tr>
      <w:tr>
        <w:trPr>
          <w:trHeight w:val="625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УКОПИС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ЕЛЕКТРОННА</w:t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9" w:right="-162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МЕНКО С. А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ЕНКО О. В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ОЛОВ Ю. І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ЕНКО С. О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ЧУК Д. С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Х В. К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113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ОЦЬКИЙ А. І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БЕЦЬ А. Ю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ЩЕНКО В. В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ЕНКО Д. Л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76" w:after="0"/>
              <w:ind w:left="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МОВСЬКИЙ Ю. О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КЕВИЧ Д. О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ГІН Д.Ю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ВСЬКИЙ О. М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ОРОВСЬКИЙ К. О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УШ Р. В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ЖОН О. М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ШИН В. М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ГАЛЬОВ В. Ю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 А. О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ЛЬЄВ А.І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45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КІСЯН С.П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76" w:after="0"/>
              <w:ind w:left="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ОЛОМОНОВ О. М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ЮК О. М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НКО Д. В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ІЛІПЕНКО С. В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ТАДЗЕ Г. Б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12.2009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autoSpaceDE w:val="false"/>
      <w:spacing w:before="76" w:after="0"/>
      <w:ind w:left="360" w:hanging="0"/>
      <w:outlineLvl w:val="0"/>
    </w:pPr>
    <w:rPr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19:00Z</dcterms:created>
  <dc:creator>Zver</dc:creator>
  <dc:description/>
  <dc:language>en-US</dc:language>
  <cp:lastModifiedBy>Папик</cp:lastModifiedBy>
  <cp:lastPrinted>2009-12-22T09:22:00Z</cp:lastPrinted>
  <dcterms:modified xsi:type="dcterms:W3CDTF">2009-12-22T17:19:00Z</dcterms:modified>
  <cp:revision>2</cp:revision>
  <dc:subject/>
  <dc:title>ВІДОМІСТЬ</dc:title>
</cp:coreProperties>
</file>