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</w:rPr>
        <w:t>ЗВ</w:t>
      </w:r>
      <w:r>
        <w:rPr>
          <w:rFonts w:cs="Tahoma" w:ascii="Tahoma" w:hAnsi="Tahoma"/>
          <w:b/>
          <w:lang w:val="uk-UA"/>
        </w:rPr>
        <w:t>І</w:t>
      </w:r>
      <w:r>
        <w:rPr>
          <w:rFonts w:cs="Tahoma" w:ascii="Tahoma" w:hAnsi="Tahoma"/>
          <w:b/>
        </w:rPr>
        <w:t>ТНОСТІ</w:t>
      </w:r>
      <w:r>
        <w:rPr>
          <w:rFonts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  <w:lang w:val="uk-UA"/>
        </w:rPr>
        <w:t>(станом на 08.02.2010р)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По семестрам навчання </w:t>
      </w:r>
      <w:r>
        <w:rPr>
          <w:rFonts w:cs="Tahoma" w:ascii="Tahoma" w:hAnsi="Tahoma"/>
          <w:b/>
          <w:lang w:val="uk-UA"/>
        </w:rPr>
        <w:t>824/08</w:t>
      </w:r>
      <w:r>
        <w:rPr>
          <w:rFonts w:cs="Tahoma" w:ascii="Tahoma" w:hAnsi="Tahoma"/>
          <w:lang w:val="uk-UA"/>
        </w:rPr>
        <w:t xml:space="preserve">  (093300) «Застосування радіозв’язку спеціальної розвідки» 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3"/>
        <w:gridCol w:w="898"/>
        <w:gridCol w:w="673"/>
        <w:gridCol w:w="898"/>
        <w:gridCol w:w="1259"/>
        <w:gridCol w:w="829"/>
        <w:gridCol w:w="891"/>
        <w:gridCol w:w="800"/>
        <w:gridCol w:w="719"/>
        <w:gridCol w:w="644"/>
        <w:gridCol w:w="818"/>
        <w:gridCol w:w="902"/>
        <w:gridCol w:w="800"/>
        <w:gridCol w:w="36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/р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різвище, ініці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en-US"/>
              </w:rPr>
              <w:t>IV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en-US"/>
              </w:rPr>
              <w:t>V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en-US"/>
              </w:rPr>
              <w:t>VI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en-US"/>
              </w:rPr>
              <w:t>VIII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РГП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(мк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(мк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РГП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(дз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ТАТУТИ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(мк</w:t>
            </w:r>
            <w:r>
              <w:rPr>
                <w:rFonts w:cs="Tahoma" w:ascii="Tahoma" w:hAnsi="Tahoma"/>
                <w:lang w:val="en-US"/>
              </w:rPr>
              <w:t xml:space="preserve"> IV</w:t>
            </w:r>
            <w:r>
              <w:rPr>
                <w:rFonts w:cs="Tahoma" w:ascii="Tahoma" w:hAnsi="Tahoma"/>
                <w:lang w:val="uk-UA"/>
              </w:rPr>
              <w:t xml:space="preserve"> 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ОЗСВ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(мк)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БЕВТЗ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(м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ОЗСВ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(м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ОВУ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(мк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(дз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ЗВП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(мк)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БЕВТЗ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(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ОЗСВ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(кр)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ТЕМЕНКО Сергій Анатолій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БЕНКО Олександр Вікторович №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ГОМОЛОВ Юрій Ігор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НДАРЕНКО Сергій Олексій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НДАРЧУК Денис Сергій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УХ Валерій Кондрат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СОЦЬКИЙ Андрій Ігор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ОБЕЦЬ Артем Юрій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РЩЕНКО Владислав Віктор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НИСЕНКО Денис Леонід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МОВСЬКИЙ Юрій Олег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СКЕВИЧ Дмитро Олександр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ГІН Дмитро Юрій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ЕВСЬКИЙ Олександр Миколай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БОРОВСЬКИЙ Кирило Олег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АУШ Руслан Володимир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ЖОН Олександр Миколай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ПШИН Валентин Миколай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ЗГАЛЬОВ Віктор Юрій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ЯКОВ Артем Олександр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ВЕЛЬЄВ Андрій Ігор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КІСЯН Саркіс Петрос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ЛОМОНОВ Олексій Михайл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РАСЮК Олександр Миколай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КАЧЕНКО Дмитро Володимир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ІЛІПЕНКО Сергій Володимир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7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ОТАДЗЕ Георгій Бичикович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autoSpaceDE w:val="false"/>
      <w:spacing w:before="76" w:after="0"/>
      <w:ind w:left="360" w:hanging="0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Zver</dc:creator>
  <dc:description/>
  <cp:keywords/>
  <dc:language>en-US</dc:language>
  <cp:lastModifiedBy>NAME</cp:lastModifiedBy>
  <cp:lastPrinted>2010-02-08T15:15:00Z</cp:lastPrinted>
  <dcterms:modified xsi:type="dcterms:W3CDTF">2010-02-08T13:36:00Z</dcterms:modified>
  <cp:revision>11</cp:revision>
  <dc:subject/>
  <dc:title>ЗВІТНОСТІ</dc:title>
</cp:coreProperties>
</file>